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踏勘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须知：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需提供健康码绿码才可入校。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每单位踏勘人数不超过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人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与投标项目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 xml:space="preserve">公司名称：                                            </w:t>
      </w:r>
    </w:p>
    <w:tbl>
      <w:tblPr>
        <w:tblW w:w="1071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3129"/>
        <w:gridCol w:w="3316"/>
      </w:tblGrid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踏勘人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2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ind w:left="-1039" w:right="-932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0:28Z</dcterms:created>
  <dc:creator>Administrator</dc:creator>
  <dc:description/>
  <dc:language>en-US</dc:language>
  <cp:lastModifiedBy>wangkelan</cp:lastModifiedBy>
  <dcterms:modified xsi:type="dcterms:W3CDTF">2022-12-12T08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A9145544748D5BB126B35C085BF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